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6"/>
          <w:szCs w:val="36"/>
        </w:rPr>
        <w:t>年文华学院优秀学士学位论文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84"/>
        <w:gridCol w:w="2310"/>
        <w:gridCol w:w="4725"/>
        <w:gridCol w:w="915"/>
        <w:gridCol w:w="750"/>
      </w:tblGrid>
      <w:tr>
        <w:trPr>
          <w:tblHeader w:val="true"/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机械臂模拟实验平台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雾化装置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建</w:t>
            </w:r>
          </w:p>
        </w:tc>
      </w:tr>
      <w:tr>
        <w:trPr>
          <w:trHeight w:val="3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磁炮演示仪的设计与研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永红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尺休闲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荣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自行车停放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彰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慧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制冷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述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湘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采摘装置的结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慧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DW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直达货船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油船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颖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生机械马的结构设计与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永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雨刷自动控制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曹清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钻机旋转导向钻井系统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姗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智能安防系统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手对多种产品自动分类堆垛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系统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艳旻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壁粉刷机的结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刚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双闭环直流调速系统的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玲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坪垃圾清理机器人的结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亚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超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拉罐拾取机器人的结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琴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的电磁铁时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麒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霞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改进的背景差分方法的车辆自动检测算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梦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春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微博热点事件舆情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树莓派的物体识别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娟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速度传感器在倾斜测量中的应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财良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菲尼克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实验室智能控制系统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念渝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个性潜能特征的学生自动分组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露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广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华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sionSphere OpenSt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文华教育云的构建与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高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杰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在线鲜花商城的设计与实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青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前端的优化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网站职位精准推送功能的设计与实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远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驾驶环境下车道线检测与跟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稳定同位素探针技术的污染土壤中锑氧化微生物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开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惠萍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东市清太坪镇二号路施工图设计（方案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在施工中的综合应用研究——以中海锦江城写字楼项目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高校印象》概念地图文创产品设计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银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因地制宜的乡村居住环境景观设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以邵武市桂林村景观设计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停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维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综艺类节目中动画元素的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若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定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某乙烯化工企业配套净水装置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礼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遗产区改造与更新方案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娇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向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派出所办公楼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　叶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何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神木市孙家岔镇总体规划修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轨道交通建设二路段基于业主的实施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方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雁南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原画角色配饰对造型设计作用的初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城市公园边界的空间设计手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子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菁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展示室内空间中装饰性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式装饰风格在居住空间中的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耀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严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饰类潮流自主品牌集合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wargo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实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东市大支坪镇二号路施工图设计（方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东市大支坪镇一号路施工图设计（方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室内设计中空间的分割与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承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雯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　土木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技工学校学生宿舍楼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刘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何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大学生使用校园贷平台的风险及防控对策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isti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归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的餐饮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下顾客满意度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鸿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冈市浠水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精准扶贫效益浅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才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姗姗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格特质对大学生创业意愿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雪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跃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市医药制造公司资本结构与公司绩效的实证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三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税率简并新政对农产品企业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思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线性规划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企业的年计划产量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玉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中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" w:leader="none"/>
                <w:tab w:val="center" w:pos="1210" w:leader="none"/>
              </w:tabs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层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关联分析法的企业价值评估市场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泽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引力模型的中俄服务业产业内贸易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科学项目绩效评价指标体系构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旅游方案规划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豪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共享单车与共享汽车资源联合配置模型的构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金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纺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的消费者粘性影响因素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雪微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招商银行个人理财业务存在的问题及对策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独立学院大学生理财现状分析——以文华学院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新金融发展的风险和防范对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芸倩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乡农村小额贷款公司信贷风险管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姚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海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达丰农业公司财务风险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向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与利益公司财务比较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丛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向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平衡计分卡视角的企业并购绩效评价浅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心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霜、王振秀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环保“费”改“税”对企业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网约车运营策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印食品贸易互补性和竞争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琪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器公司的促销策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招聘有效性评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艳锋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游县红木家具产竞争力比较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自由现金流量的企业价值评估—以光明乳业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企业盈利模式分析—以万达影业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天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计收入准则对制造业收入确认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宝的支付风险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向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普惠金融体系的风险与法律监管问题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梦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莎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新闻事件中社交媒体和传统媒体的 “ 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 ”关系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析品牌拜物教的社会经济作用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角的思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殷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化类微信公众号的热文写作策略与实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鹿潭《水云楼词》探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宇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蔚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华学院英语专业学生口语学习策略调查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云宏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翻译美学角度看宋词的意象转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苏轼宋词英译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颖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在日语专业毕业生就职与工作中的实用价值的调查—以文华学院毕业生为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宝</w:t>
            </w:r>
          </w:p>
        </w:tc>
      </w:tr>
    </w:tbl>
    <w:p>
      <w:pPr>
        <w:pStyle w:val="Normal"/>
        <w:widowControl/>
        <w:spacing w:lineRule="auto" w:line="360" w:before="120" w:after="120"/>
        <w:ind w:firstLine="5145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4:00Z</dcterms:created>
  <dc:creator>微软用户</dc:creator>
  <dc:description/>
  <dc:language>en-US</dc:language>
  <cp:lastModifiedBy>So、</cp:lastModifiedBy>
  <cp:lastPrinted>2018-12-20T15:29:00Z</cp:lastPrinted>
  <dcterms:modified xsi:type="dcterms:W3CDTF">2018-12-20T08:48:33Z</dcterms:modified>
  <cp:revision>3</cp:revision>
  <dc:subject/>
  <dc:title>各院（系）、各有关单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