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p>
    <w:p>
      <w:pPr>
        <w:pStyle w:val="Normal"/>
        <w:spacing w:lineRule="exact" w:line="460"/>
        <w:jc w:val="center"/>
        <w:rPr>
          <w:rFonts w:ascii="黑体" w:hAnsi="黑体" w:eastAsia="黑体"/>
          <w:sz w:val="36"/>
          <w:szCs w:val="36"/>
        </w:rPr>
      </w:pPr>
      <w:r>
        <w:rPr>
          <w:rFonts w:eastAsia="黑体" w:cs="仿宋" w:ascii="黑体" w:hAnsi="黑体"/>
          <w:sz w:val="36"/>
          <w:szCs w:val="36"/>
        </w:rPr>
        <w:t>2015-2017</w:t>
      </w:r>
      <w:r>
        <w:rPr>
          <w:rFonts w:ascii="黑体" w:hAnsi="黑体" w:cs="仿宋" w:eastAsia="黑体"/>
          <w:sz w:val="36"/>
          <w:szCs w:val="36"/>
        </w:rPr>
        <w:t>年学科竞赛获奖项目汇总表</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学科竞赛获奖项目汇总表</w:t>
      </w:r>
    </w:p>
    <w:tbl>
      <w:tblPr>
        <w:tblW w:w="9552" w:type="dxa"/>
        <w:jc w:val="center"/>
        <w:tblInd w:w="0" w:type="dxa"/>
        <w:tblLayout w:type="fixed"/>
        <w:tblCellMar>
          <w:top w:w="0" w:type="dxa"/>
          <w:left w:w="0" w:type="dxa"/>
          <w:bottom w:w="0" w:type="dxa"/>
          <w:right w:w="0" w:type="dxa"/>
        </w:tblCellMar>
      </w:tblPr>
      <w:tblGrid>
        <w:gridCol w:w="518"/>
        <w:gridCol w:w="660"/>
        <w:gridCol w:w="2825"/>
        <w:gridCol w:w="1679"/>
        <w:gridCol w:w="1260"/>
        <w:gridCol w:w="900"/>
        <w:gridCol w:w="1710"/>
      </w:tblGrid>
      <w:tr>
        <w:trPr>
          <w:tblHeader w:val="true"/>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竞赛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个人或团体</w:t>
            </w:r>
          </w:p>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导教师姓名或</w:t>
            </w:r>
          </w:p>
          <w:p>
            <w:pPr>
              <w:pStyle w:val="Normal"/>
              <w:widowControl/>
              <w:spacing w:lineRule="exact" w:line="28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导教师团队名称</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全国大学生</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产品数字化设计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豪、何鎦源、</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荣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诗娇、连迅</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高教杯”全国大学生</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进成图技术与产品信息建模创新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尺规绘图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永刚、杜文俊、</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文慧</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鎦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詹毕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  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  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永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 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电脑建模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志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孟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全国三维数字化创新</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琦、葛云鹏、</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萃、刘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文俊</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十届“挑战杯。青春在沃”大学生课外学术科技作品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宁政开、金世博，李为波，陈坪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建，金刚</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世博，宁政开，李为波，赵昱炜，李慧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娟，张甸</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弦，朱玲，</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璐，赵松瑞，涂静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建，王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机电</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璐，赵松瑞，</w:t>
            </w:r>
          </w:p>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昱炜，涂静芸，闵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娟，涂敏</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届蓝桥杯全国软件和信息技术专业人才大赛全国总决赛单片机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龙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4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戴昊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届蓝桥杯全国软件和信息技术专业人才大赛全国总决赛嵌入式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钟皇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星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9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届蓝桥杯全国软件和信息技术专业人才大赛全国总决赛</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健</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届“蓝桥杯”全国软件和信息技术专业人才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乐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健</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健</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邵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昌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届“蓝桥杯”全国软件和信息技术专业人才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赖宗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宝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采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明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文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博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方</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丹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孟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采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俊杰</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文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胜</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成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胜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健</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文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维</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寒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惠雅</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维</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尹升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维</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康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胜</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廖剑锋</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俊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胜</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殷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采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殷子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胜</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文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采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胜</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章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世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顾念念</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方</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国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维</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闵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凌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慧雅</w:t>
            </w:r>
          </w:p>
        </w:tc>
      </w:tr>
      <w:tr>
        <w:trPr>
          <w:trHeight w:val="3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维</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届“蓝桥杯”全国软件和信息技术专业人才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广安</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湛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采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容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伟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宝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锡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健</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电子设计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钟皇平、马龙升、雷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君、刘健</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文权、赖宗豪、熊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君、黄金刚</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乐园、杨星星、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伟成、顾孟婷、郑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君、刘健</w:t>
            </w:r>
          </w:p>
        </w:tc>
      </w:tr>
      <w:tr>
        <w:trPr>
          <w:trHeight w:val="6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w:t>
            </w:r>
            <w:r>
              <w:rPr>
                <w:rFonts w:eastAsia="仿宋_GB2312;仿宋" w:cs="宋体" w:ascii="仿宋_GB2312;仿宋" w:hAnsi="仿宋_GB2312;仿宋"/>
                <w:kern w:val="0"/>
                <w:szCs w:val="21"/>
              </w:rPr>
              <w:t>TI</w:t>
            </w:r>
            <w:r>
              <w:rPr>
                <w:rFonts w:ascii="仿宋_GB2312;仿宋" w:hAnsi="仿宋_GB2312;仿宋" w:cs="宋体" w:eastAsia="仿宋_GB2312;仿宋"/>
                <w:kern w:val="0"/>
                <w:szCs w:val="21"/>
              </w:rPr>
              <w:t>杯”全国大学生物联网设计大赛全国总决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梦海、邹驰、</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远、张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刚、周俊杰</w:t>
            </w:r>
          </w:p>
        </w:tc>
      </w:tr>
      <w:tr>
        <w:trPr>
          <w:trHeight w:val="5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信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华为网院杯”全国大学生</w:t>
            </w:r>
            <w:r>
              <w:rPr>
                <w:rFonts w:eastAsia="仿宋_GB2312;仿宋" w:cs="宋体" w:ascii="仿宋_GB2312;仿宋" w:hAnsi="仿宋_GB2312;仿宋"/>
                <w:kern w:val="0"/>
                <w:szCs w:val="21"/>
              </w:rPr>
              <w:t>ICT</w:t>
            </w:r>
            <w:r>
              <w:rPr>
                <w:rFonts w:ascii="仿宋_GB2312;仿宋" w:hAnsi="仿宋_GB2312;仿宋" w:cs="宋体" w:eastAsia="仿宋_GB2312;仿宋"/>
                <w:kern w:val="0"/>
                <w:szCs w:val="21"/>
              </w:rPr>
              <w:t>技能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俊、位磊</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算量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文昉、高洁、</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淑君</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民办高校（独立学院）第三届“南方杯”土建类专业测量技能大赛</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测量代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荣、冯亚明、</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祖文</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全国大学生广告艺术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剑如、叶钰诚、马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静</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诗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珊、肖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蒋晨</w:t>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报金犊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智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梦华、李静</w:t>
            </w:r>
          </w:p>
        </w:tc>
      </w:tr>
      <w:tr>
        <w:trPr>
          <w:trHeight w:val="5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IA-</w:t>
            </w:r>
            <w:r>
              <w:rPr>
                <w:rFonts w:ascii="仿宋_GB2312;仿宋" w:hAnsi="仿宋_GB2312;仿宋" w:cs="宋体" w:eastAsia="仿宋_GB2312;仿宋"/>
                <w:kern w:val="0"/>
                <w:szCs w:val="21"/>
              </w:rPr>
              <w:t>霍普杯</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国际大学生建筑设计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怡菲、曾焕轩、王奥惟、黄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百灵</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全国大学生节能减排社会实践与科技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光星、张茜、</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齐帅、何子俊、</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娟</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十届“挑战杯。青春在沃”大学生课外学术科技作品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光星、张茜、</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齐帅、何子俊、</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娟、张芳</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届“创意中国”设计大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魏灵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维安、陶妍</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城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雷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全国大学生电子商务“创新、创意及创业”挑战赛总决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月、高畅、熊迪、张宵、林鹏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黎雪微、钟玲玲</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月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钟玲玲（三校合作）</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全国大学生电子商务“创新、创意及创业”挑战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俊鹏、曲聪聪、张依梦、彭菲菲、覃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黎雪微 沈金</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全国大学生网络商务创新应用大赛总决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鹏辉、谢灯明、熊迪、张月、高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黎雪微 钟玲玲</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东科杯”第八届全国外贸职业技能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敬学、谌婉莹、雷雅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声星、胡英帆、冯莉</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首届“精创教育杯”人力资源沙盘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代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振峰、陈静</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大学生金融知识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天琦、张茜、</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群、张震月、</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静雯、汪秋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青</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届“创意中国”设计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嘉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龙</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权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全国大学生广告艺术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珊、肖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春梅</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十届“挑战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青春在沃”大学生课外学术科技作品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传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奕</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高等教育学会新闻与传播教育专业委员会</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度教学成果交流评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杨、李嘉琦、李梦娣、闵倩、夏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运长</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晗、孙莹、甘元梅、张超、肖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三届中国大学生广告艺术节学院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涂聪 王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春梅</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中国大学生公共关系策划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逐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春梅</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至上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殷卉</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人文</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 FIVE</w:t>
            </w:r>
            <w:r>
              <w:rPr>
                <w:rFonts w:ascii="仿宋_GB2312;仿宋" w:hAnsi="仿宋_GB2312;仿宋" w:cs="宋体" w:eastAsia="仿宋_GB2312;仿宋"/>
                <w:kern w:val="0"/>
                <w:szCs w:val="21"/>
              </w:rPr>
              <w:t>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独立学院大学生辩论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英语辩论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冠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春英、李玲</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外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研社杯全国英语演讲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末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蕾</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外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研社杯全国英语阅读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颖</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外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研社杯全国英语写作大赛湖北赛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畇</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数模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治浩、黄侠、</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 戟</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中国柔力球公开赛总决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谨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智芳 刘运胜</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俊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届全国柔力球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谨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智芳 杨玉亭</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体育舞蹈公开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钱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江涛 朱丽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明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毽球比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佳其 颜梦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丽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锐 李学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毽球比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丽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颜梦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全国啦啦操竞赛（武汉站）暨湖北省高等学校大学生啦啦操比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雨婷 王苗、刘远、林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玲</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唐梦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十二届大学生体育舞蹈大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钱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江涛 朱丽华</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明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明婕 文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太极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光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小芳、蒲李周</w:t>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太极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光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慧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玮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慧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太极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明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太极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明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太极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邓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玮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太极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玮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基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湖北省大学生武术比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英语竞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伊等</w:t>
            </w:r>
            <w:r>
              <w:rPr>
                <w:rFonts w:eastAsia="仿宋_GB2312;仿宋" w:cs="宋体" w:ascii="仿宋_GB2312;仿宋" w:hAnsi="仿宋_GB2312;仿宋"/>
                <w:kern w:val="0"/>
                <w:szCs w:val="21"/>
              </w:rPr>
              <w:t>194</w:t>
            </w:r>
            <w:r>
              <w:rPr>
                <w:rFonts w:ascii="仿宋_GB2312;仿宋" w:hAnsi="仿宋_GB2312;仿宋" w:cs="宋体" w:eastAsia="仿宋_GB2312;仿宋"/>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等奖</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一等奖</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人二等奖</w:t>
            </w:r>
            <w:r>
              <w:rPr>
                <w:rFonts w:eastAsia="仿宋_GB2312;仿宋" w:cs="宋体" w:ascii="仿宋_GB2312;仿宋" w:hAnsi="仿宋_GB2312;仿宋"/>
                <w:kern w:val="0"/>
                <w:szCs w:val="21"/>
              </w:rPr>
              <w:t>57</w:t>
            </w:r>
            <w:r>
              <w:rPr>
                <w:rFonts w:ascii="仿宋_GB2312;仿宋" w:hAnsi="仿宋_GB2312;仿宋" w:cs="宋体" w:eastAsia="仿宋_GB2312;仿宋"/>
                <w:kern w:val="0"/>
                <w:szCs w:val="21"/>
              </w:rPr>
              <w:t>人三等奖</w:t>
            </w:r>
            <w:r>
              <w:rPr>
                <w:rFonts w:eastAsia="仿宋_GB2312;仿宋" w:cs="宋体" w:ascii="仿宋_GB2312;仿宋" w:hAnsi="仿宋_GB2312;仿宋"/>
                <w:kern w:val="0"/>
                <w:szCs w:val="21"/>
              </w:rPr>
              <w:t>114</w:t>
            </w:r>
            <w:r>
              <w:rPr>
                <w:rFonts w:ascii="仿宋_GB2312;仿宋" w:hAnsi="仿宋_GB2312;仿宋" w:cs="宋体" w:eastAsia="仿宋_GB2312;仿宋"/>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英语系学科竞赛指导团队</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黑体" w:hAnsi="黑体" w:eastAsia="黑体" w:cs="仿宋"/>
          <w:sz w:val="32"/>
          <w:szCs w:val="32"/>
        </w:rPr>
      </w:pPr>
      <w:r>
        <w:rPr>
          <w:rFonts w:eastAsia="黑体" w:cs="仿宋" w:ascii="黑体" w:hAnsi="黑体"/>
          <w:sz w:val="32"/>
          <w:szCs w:val="32"/>
        </w:rPr>
        <w:t>2016</w:t>
      </w:r>
      <w:r>
        <w:rPr>
          <w:rFonts w:ascii="黑体" w:hAnsi="黑体" w:cs="仿宋" w:eastAsia="黑体"/>
          <w:sz w:val="32"/>
          <w:szCs w:val="32"/>
        </w:rPr>
        <w:t>年度学科竞赛获奖项目汇总表</w:t>
      </w:r>
    </w:p>
    <w:tbl>
      <w:tblPr>
        <w:tblW w:w="9868" w:type="dxa"/>
        <w:jc w:val="left"/>
        <w:tblInd w:w="-72" w:type="dxa"/>
        <w:tblLayout w:type="fixed"/>
        <w:tblCellMar>
          <w:top w:w="0" w:type="dxa"/>
          <w:left w:w="57" w:type="dxa"/>
          <w:bottom w:w="0" w:type="dxa"/>
          <w:right w:w="57" w:type="dxa"/>
        </w:tblCellMar>
      </w:tblPr>
      <w:tblGrid>
        <w:gridCol w:w="628"/>
        <w:gridCol w:w="720"/>
        <w:gridCol w:w="2700"/>
        <w:gridCol w:w="1746"/>
        <w:gridCol w:w="1440"/>
        <w:gridCol w:w="1080"/>
        <w:gridCol w:w="1554"/>
      </w:tblGrid>
      <w:tr>
        <w:trPr>
          <w:tblHeader w:val="true"/>
          <w:trHeight w:val="340" w:hRule="atLeast"/>
        </w:trPr>
        <w:tc>
          <w:tcPr>
            <w:tcW w:w="628"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720" w:type="dxa"/>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部</w:t>
            </w:r>
          </w:p>
        </w:tc>
        <w:tc>
          <w:tcPr>
            <w:tcW w:w="2700" w:type="dxa"/>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竞赛项目名称</w:t>
            </w:r>
          </w:p>
        </w:tc>
        <w:tc>
          <w:tcPr>
            <w:tcW w:w="1746" w:type="dxa"/>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个人或团体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等级</w:t>
            </w:r>
          </w:p>
        </w:tc>
        <w:tc>
          <w:tcPr>
            <w:tcW w:w="1080" w:type="dxa"/>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日期</w:t>
            </w:r>
          </w:p>
        </w:tc>
        <w:tc>
          <w:tcPr>
            <w:tcW w:w="1554" w:type="dxa"/>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导教师姓名或团队名称</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全国大学生机械产品数字化设计大赛决赛</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鄂东、肖宇豪、刘大超</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6</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永刚、李文慧</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湖北省大学生机械创新设计大赛暨第七届全国大学生机械创新设计大赛湖北分区预赛</w:t>
            </w:r>
          </w:p>
        </w:tc>
        <w:tc>
          <w:tcPr>
            <w:tcW w:w="174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锐、李天成、金鑫、鲁畅、陈子清</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迅、樊珊</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仿宋_GB2312;仿宋" w:hAnsi="仿宋_GB2312;仿宋" w:cs="宋体" w:eastAsia="仿宋_GB2312;仿宋"/>
                <w:kern w:val="0"/>
                <w:szCs w:val="21"/>
              </w:rPr>
              <w:t>左非、张弦、居佳骏、李双、肖宇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缪礼三、陈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宇琦、葛云鹏、刘峰、张萃、</w:t>
            </w:r>
          </w:p>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学尧</w:t>
            </w:r>
          </w:p>
        </w:tc>
        <w:tc>
          <w:tcPr>
            <w:tcW w:w="144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文俊、黄毅</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4</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娟</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慧敏</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涂静芸</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松瑞</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届“高教杯”全国大学生先进成图技术与产品信息建模创新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世斌</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永刚、杜文俊、</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李文慧、陈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可夫</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闯</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安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雅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  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康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姚俊夫</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  明</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节能减排社会实践与科技竞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team</w:t>
            </w:r>
            <w:r>
              <w:rPr>
                <w:rFonts w:ascii="仿宋_GB2312;仿宋" w:hAnsi="仿宋_GB2312;仿宋" w:cs="宋体" w:eastAsia="仿宋_GB2312;仿宋"/>
                <w:kern w:val="0"/>
                <w:szCs w:val="21"/>
              </w:rPr>
              <w:t>创新工作室</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9</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建</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物理实验创新设计比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燕平、李林、</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雪倩、孔灵</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张新建 </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林、张文荣、蔡泽坤、陈坪颖</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范娟 </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燕平、李林、</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灵、夏力</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鲁艳旻 </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褚丽、许世文、李林、张福源</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李海华 </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w:t>
            </w:r>
            <w:r>
              <w:rPr>
                <w:rFonts w:eastAsia="仿宋_GB2312;仿宋" w:cs="宋体" w:ascii="仿宋_GB2312;仿宋" w:hAnsi="仿宋_GB2312;仿宋"/>
                <w:kern w:val="0"/>
                <w:szCs w:val="21"/>
              </w:rPr>
              <w:t>016</w:t>
            </w:r>
            <w:r>
              <w:rPr>
                <w:rFonts w:ascii="仿宋_GB2312;仿宋" w:hAnsi="仿宋_GB2312;仿宋" w:cs="宋体" w:eastAsia="仿宋_GB2312;仿宋"/>
                <w:kern w:val="0"/>
                <w:szCs w:val="21"/>
              </w:rPr>
              <w:t>年全国</w:t>
            </w:r>
            <w:r>
              <w:rPr>
                <w:rFonts w:eastAsia="仿宋_GB2312;仿宋" w:cs="宋体" w:ascii="仿宋_GB2312;仿宋" w:hAnsi="仿宋_GB2312;仿宋"/>
                <w:kern w:val="0"/>
                <w:szCs w:val="21"/>
              </w:rPr>
              <w:t>3D</w:t>
            </w:r>
            <w:r>
              <w:rPr>
                <w:rFonts w:ascii="仿宋_GB2312;仿宋" w:hAnsi="仿宋_GB2312;仿宋" w:cs="宋体" w:eastAsia="仿宋_GB2312;仿宋"/>
                <w:kern w:val="0"/>
                <w:szCs w:val="21"/>
              </w:rPr>
              <w:t>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安新、蔡志宏、胡江山</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级二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樊珊、孟超莹</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安新、李世斌、黄雅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永刚、杜文俊</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中国大学生游艇设计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SEEKER</w:t>
            </w:r>
            <w:r>
              <w:rPr>
                <w:rFonts w:ascii="仿宋_GB2312;仿宋" w:hAnsi="仿宋_GB2312;仿宋" w:cs="宋体" w:eastAsia="仿宋_GB2312;仿宋"/>
                <w:kern w:val="0"/>
                <w:szCs w:val="21"/>
              </w:rPr>
              <w:t>团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0</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琳</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届“太阳鸟杯”全国大学生游艇设计大赛</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煜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全国总决赛</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组</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诚怡</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广安</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组</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冰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广安</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2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苏贺</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江文华</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单片机设计与开发组</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芊</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文权</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傅昌宁</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嵌入式组</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谢佳波</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傅昌宁</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帅</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傅昌宁</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韦海华</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伟成</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雷</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赖宗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陆润满</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广友</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单片机组</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梅文博</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琳琳</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光旭</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龙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龙池</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穆晓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晓楠</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顾梦婷</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蕾</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杨</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琳琳</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仿宋_GB2312;仿宋" w:hAnsi="仿宋_GB2312;仿宋" w:cs="宋体" w:eastAsia="仿宋_GB2312;仿宋"/>
                <w:kern w:val="0"/>
                <w:szCs w:val="21"/>
              </w:rPr>
              <w:t>第七届蓝桥杯全国软件和信息技术专业人才大赛湖北赛区单片机组</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胡小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016.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项邵衍</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康宁</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组</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余浩翔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海泉</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徐天宇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李志杰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陈新华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傅昌宁</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单片机组</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炎</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钢</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德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岩</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琳琳</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凌霄</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志美</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衡</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琳琳</w:t>
            </w:r>
          </w:p>
        </w:tc>
      </w:tr>
      <w:tr>
        <w:trPr>
          <w:trHeight w:val="369"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雨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蕾</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组</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吴思奥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方</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孙明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海泉</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张巧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方</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杨迪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海泉</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陈俊祥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蓝桥杯全国软件和信息技术专业人才大赛湖北赛区</w:t>
            </w:r>
            <w:r>
              <w:rPr>
                <w:rFonts w:eastAsia="仿宋_GB2312;仿宋" w:cs="宋体" w:ascii="仿宋_GB2312;仿宋" w:hAnsi="仿宋_GB2312;仿宋"/>
                <w:kern w:val="0"/>
                <w:szCs w:val="21"/>
              </w:rPr>
              <w:t>JAVA</w:t>
            </w:r>
            <w:r>
              <w:rPr>
                <w:rFonts w:ascii="仿宋_GB2312;仿宋" w:hAnsi="仿宋_GB2312;仿宋" w:cs="宋体" w:eastAsia="仿宋_GB2312;仿宋"/>
                <w:kern w:val="0"/>
                <w:szCs w:val="21"/>
              </w:rPr>
              <w:t>组</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刘浩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方</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6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沈亮杰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海泉</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全国大学生智能互联创新大赛全国总决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炎、陈远、许冰、王颉、卢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8</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钢</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全国大学生智能互联创新大赛华南赛区</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炎、陈远、许冰、王颉、卢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赛区一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全国大学生物联网设计竞赛华中及西南赛区</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炎、陈远、许冰、王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及西南赛区一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电子设计竞赛湖北赛区</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文权、谢佳波、熊帅</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2</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仿宋_GB2312;仿宋" w:hAnsi="仿宋_GB2312;仿宋" w:cs="宋体" w:eastAsia="仿宋_GB2312;仿宋"/>
                <w:kern w:val="0"/>
                <w:szCs w:val="21"/>
              </w:rPr>
              <w:t>黄金刚、王丽君</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大学生物理实验创新设计竞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宇、蔡翟源、</w:t>
            </w:r>
          </w:p>
          <w:p>
            <w:pPr>
              <w:pStyle w:val="Normal"/>
              <w:widowControl/>
              <w:spacing w:lineRule="exact" w:line="260"/>
              <w:jc w:val="center"/>
              <w:rPr>
                <w:rFonts w:ascii="宋体" w:hAnsi="宋体" w:cs="宋体"/>
                <w:color w:val="000000"/>
                <w:kern w:val="0"/>
                <w:szCs w:val="21"/>
              </w:rPr>
            </w:pPr>
            <w:r>
              <w:rPr>
                <w:rFonts w:ascii="仿宋_GB2312;仿宋" w:hAnsi="仿宋_GB2312;仿宋" w:cs="宋体" w:eastAsia="仿宋_GB2312;仿宋"/>
                <w:kern w:val="0"/>
                <w:szCs w:val="21"/>
              </w:rPr>
              <w:t>朱惠超、宋晓涵</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俞侃</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中国高等院校艺术设计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雁</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0</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罗维安</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中国高校美术作品学年展</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雁、肖强</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3</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超、祝婷</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环境设计系</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7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全国高等院校学生</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应用技能网络大赛（基于</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的建模及专业应用）</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URM</w:t>
            </w:r>
            <w:r>
              <w:rPr>
                <w:rFonts w:ascii="仿宋_GB2312;仿宋" w:hAnsi="仿宋_GB2312;仿宋" w:cs="宋体" w:eastAsia="仿宋_GB2312;仿宋"/>
                <w:kern w:val="0"/>
                <w:szCs w:val="21"/>
              </w:rPr>
              <w:t xml:space="preserve">团队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高洁 </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梦想成真团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全国高等院校学生</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应用技能网络大赛（基于</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的工程管理应用）</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枫文华</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淑君</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全国高等院校学生</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应用技能网络大赛（基于</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的协同应用）</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文昉、高洁</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全国高等院校学生</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毕业设计作品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莲红</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洁、周文昉</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强</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云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全国大学生广告艺术大赛湖北赛区</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晓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燕</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李静</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奇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静</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8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德琴 黄丹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静、刘倩</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逸凡、宋志爽、童航、左宇、</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苏添秀</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倩、沈虹</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南区高等院校建筑软件技能认证大赛—</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土建钢筋软件</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丽燕等</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人</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南区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2</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文昉</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高等院校建筑软件技能认证大赛—</w:t>
            </w:r>
            <w:r>
              <w:rPr>
                <w:rFonts w:eastAsia="仿宋_GB2312;仿宋" w:cs="宋体" w:ascii="Calibri" w:hAnsi="Calibri"/>
                <w:kern w:val="0"/>
                <w:szCs w:val="21"/>
              </w:rPr>
              <w:t>BIM5D</w:t>
            </w:r>
            <w:r>
              <w:rPr>
                <w:rFonts w:ascii="宋体" w:hAnsi="宋体" w:cs="宋体"/>
                <w:kern w:val="0"/>
                <w:szCs w:val="21"/>
              </w:rPr>
              <w:t>软件</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旭等</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2</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洁、周文昉</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全国金融与证券模拟实训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邓占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8</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青</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电子商务“创新、创意及创业”挑战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贝壳团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7</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春晖、钟玲玲、沈金</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枫合团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钟玲玲、沈金</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轮回团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黎雪微、钟玲玲</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9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仿宋_GB2312;仿宋" w:cs="宋体"/>
                <w:kern w:val="0"/>
                <w:szCs w:val="21"/>
              </w:rPr>
            </w:pPr>
            <w:r>
              <w:rPr>
                <w:rFonts w:eastAsia="仿宋_GB2312;仿宋" w:cs="宋体" w:ascii="宋体" w:hAnsi="宋体"/>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宪杰、谭宇航、邓站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8</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青</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届全国大学生人力资源管理知识技能竞赛（精创教育杯）湖北省选拔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0.</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振峰</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新道杯”全国大学生创新会计人才技能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爱华、王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爱华、曹霜</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届全国应用型本科会计技能竞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苗、梁溯哲、</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三军、刘伟</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网中网杯”大学生财务决策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行、李韵芳、胡星、郭春花、顾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地区</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三军、胡向丽</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税友衡信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税务</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能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辜嘉艺、许春芬、周紫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伟、易三军</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宸、冯静、</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燕经</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超、许泽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学创杯”</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全国大学生创业综合模拟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喻智慧、刘佩、</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婵</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鹏、陈媛媛</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创意中国</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设计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嘉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9</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龙</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桢</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琼丹</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嘉怡</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潇</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贝贝</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四届高校</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摄影展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灵</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龙</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湖北大学生新闻传播教育创新实践技能竞赛（新闻采编类）</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良曦、邱宸星、许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潇</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贝贝</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湖北大学生新闻传播教育创新实践技能竞赛（播音主持类）</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雅迪、冯子懿</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林</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届全国大学生文学作品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佳玲</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4</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晓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扬</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晶</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宇千</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莺倩</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万峰林国际微电影盛典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史晓前、徐婕、</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立彩、张镜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运长</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辩论公开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辩论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肖春英，</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美思，郝喜明</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研社杯演讲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喻美晨</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0</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蕾</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研社杯写作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虎成</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华</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研社杯阅读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唐明</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颖</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首届日语作文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语臻</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0</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邓佳、孙育红、刘琼</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桂静婷  </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润雨</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路易</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梦婷</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数模竞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雨薇、祝琦、</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蕾</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戟</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大学生物理学术竞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燕平、朱鸿亮、左川、褚丽、</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荣</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8</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浩、王茜</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大学生物理创新设计竞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国华、张勇、李泰强、朱鸿亮</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浩、王茜</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燕平、李林、</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雪倩、孔灵</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浩</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勇、欧阳波、</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曼怡、龚本灿</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茜、丁浩</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鸿亮、吴家浩、吕良伟、李泰强</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茜、丁浩</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家浩、牛鹏飞、吴开心、杨瑞</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茜</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宇、蔡翟源、</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惠超、宋晓涵</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昌英</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大学生物理创新设计竞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林、张文荣、</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泽坤、陈坪颖</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昌英</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燕平、李林、</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灵、夏力</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褚丽、许世文、</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林、张福源</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高校武术比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家胜</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小芳、</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蒲李周、谭润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院武术队</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慧敏</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明明</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智全</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智全</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禹</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禹</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5"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志勤</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湖北省普通高校大学生毽球比赛</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赖泽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9</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丽明、孙虹</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学思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湖北省普通高等学校大学生啦啦操比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中玉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凌、王文文、蒲李周</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湖北省第七届瑜伽大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子馨 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2</w:t>
            </w:r>
          </w:p>
        </w:tc>
        <w:tc>
          <w:tcPr>
            <w:tcW w:w="155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华学院瑜伽代表队</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中国柔力球公开赛总决赛</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桓浩</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一名</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杨玉亭 刘运胜</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陈智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谨为</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一名</w:t>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俊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二名</w:t>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中国柔力球公开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汉站</w:t>
            </w:r>
            <w:r>
              <w:rPr>
                <w:rFonts w:eastAsia="仿宋_GB2312;仿宋" w:cs="宋体" w:ascii="仿宋_GB2312;仿宋" w:hAnsi="仿宋_GB2312;仿宋"/>
                <w:kern w:val="0"/>
                <w:szCs w:val="21"/>
              </w:rPr>
              <w:t>)</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俊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08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6</w:t>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桓浩</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少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谨为</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少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中国柔力球公开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汉站</w:t>
            </w:r>
            <w:r>
              <w:rPr>
                <w:rFonts w:eastAsia="仿宋_GB2312;仿宋" w:cs="宋体" w:ascii="仿宋_GB2312;仿宋" w:hAnsi="仿宋_GB2312;仿宋"/>
                <w:kern w:val="0"/>
                <w:szCs w:val="21"/>
              </w:rPr>
              <w:t>)</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婷</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6</w:t>
            </w:r>
          </w:p>
        </w:tc>
        <w:tc>
          <w:tcPr>
            <w:tcW w:w="1554"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玉亭、刘运胜</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陈智芳</w:t>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奇贤</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6</w:t>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桓浩 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6</w:t>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70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全国柔力球公开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校园组</w:t>
            </w:r>
            <w:r>
              <w:rPr>
                <w:rFonts w:eastAsia="仿宋_GB2312;仿宋" w:cs="宋体" w:ascii="仿宋_GB2312;仿宋" w:hAnsi="仿宋_GB2312;仿宋"/>
                <w:kern w:val="0"/>
                <w:szCs w:val="21"/>
              </w:rPr>
              <w:t>)</w:t>
            </w:r>
          </w:p>
        </w:tc>
        <w:tc>
          <w:tcPr>
            <w:tcW w:w="174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桓浩</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三名</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英语竞赛</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喻美晨等</w:t>
            </w:r>
            <w:r>
              <w:rPr>
                <w:rFonts w:eastAsia="仿宋_GB2312;仿宋" w:cs="宋体" w:ascii="仿宋_GB2312;仿宋" w:hAnsi="仿宋_GB2312;仿宋"/>
                <w:kern w:val="0"/>
                <w:szCs w:val="21"/>
              </w:rPr>
              <w:t>174</w:t>
            </w:r>
            <w:r>
              <w:rPr>
                <w:rFonts w:ascii="仿宋_GB2312;仿宋" w:hAnsi="仿宋_GB2312;仿宋" w:cs="宋体" w:eastAsia="仿宋_GB2312;仿宋"/>
                <w:kern w:val="0"/>
                <w:szCs w:val="21"/>
              </w:rPr>
              <w:t>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等奖</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一等奖</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人二等奖</w:t>
            </w:r>
            <w:r>
              <w:rPr>
                <w:rFonts w:eastAsia="仿宋_GB2312;仿宋" w:cs="宋体" w:ascii="仿宋_GB2312;仿宋" w:hAnsi="仿宋_GB2312;仿宋"/>
                <w:kern w:val="0"/>
                <w:szCs w:val="21"/>
              </w:rPr>
              <w:t>43</w:t>
            </w:r>
            <w:r>
              <w:rPr>
                <w:rFonts w:ascii="仿宋_GB2312;仿宋" w:hAnsi="仿宋_GB2312;仿宋" w:cs="宋体" w:eastAsia="仿宋_GB2312;仿宋"/>
                <w:kern w:val="0"/>
                <w:szCs w:val="21"/>
              </w:rPr>
              <w:t>人三等奖</w:t>
            </w:r>
            <w:r>
              <w:rPr>
                <w:rFonts w:eastAsia="仿宋_GB2312;仿宋" w:cs="宋体" w:ascii="仿宋_GB2312;仿宋" w:hAnsi="仿宋_GB2312;仿宋"/>
                <w:kern w:val="0"/>
                <w:szCs w:val="21"/>
              </w:rPr>
              <w:t>111</w:t>
            </w:r>
            <w:r>
              <w:rPr>
                <w:rFonts w:ascii="仿宋_GB2312;仿宋" w:hAnsi="仿宋_GB2312;仿宋" w:cs="宋体" w:eastAsia="仿宋_GB2312;仿宋"/>
                <w:kern w:val="0"/>
                <w:szCs w:val="21"/>
              </w:rPr>
              <w:t>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英语系学科竞赛指导团队</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jc w:val="center"/>
        <w:rPr>
          <w:rFonts w:ascii="黑体" w:hAnsi="黑体" w:eastAsia="黑体" w:cs="仿宋"/>
          <w:sz w:val="32"/>
          <w:szCs w:val="32"/>
        </w:rPr>
      </w:pPr>
      <w:r>
        <w:rPr>
          <w:rFonts w:eastAsia="黑体" w:cs="仿宋" w:ascii="黑体" w:hAnsi="黑体"/>
          <w:sz w:val="32"/>
          <w:szCs w:val="32"/>
        </w:rPr>
        <w:t>2017</w:t>
      </w:r>
      <w:r>
        <w:rPr>
          <w:rFonts w:ascii="黑体" w:hAnsi="黑体" w:cs="仿宋" w:eastAsia="黑体"/>
          <w:sz w:val="32"/>
          <w:szCs w:val="32"/>
        </w:rPr>
        <w:t>年度学科竞赛获奖项目汇总表</w:t>
      </w:r>
    </w:p>
    <w:tbl>
      <w:tblPr>
        <w:tblW w:w="9841" w:type="dxa"/>
        <w:jc w:val="center"/>
        <w:tblInd w:w="0" w:type="dxa"/>
        <w:tblLayout w:type="fixed"/>
        <w:tblCellMar>
          <w:top w:w="0" w:type="dxa"/>
          <w:left w:w="57" w:type="dxa"/>
          <w:bottom w:w="0" w:type="dxa"/>
          <w:right w:w="57" w:type="dxa"/>
        </w:tblCellMar>
      </w:tblPr>
      <w:tblGrid>
        <w:gridCol w:w="540"/>
        <w:gridCol w:w="720"/>
        <w:gridCol w:w="2555"/>
        <w:gridCol w:w="1773"/>
        <w:gridCol w:w="1290"/>
        <w:gridCol w:w="1260"/>
        <w:gridCol w:w="1703"/>
      </w:tblGrid>
      <w:tr>
        <w:trPr>
          <w:tblHeader w:val="true"/>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学部</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竞赛项目名称</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个人或团体名称</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等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获奖日期</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指导教师姓名</w:t>
            </w:r>
            <w:r>
              <w:rPr>
                <w:rFonts w:eastAsia="仿宋_GB2312;仿宋" w:cs="宋体" w:ascii="仿宋_GB2312;仿宋" w:hAnsi="仿宋_GB2312;仿宋"/>
                <w:b/>
                <w:kern w:val="0"/>
                <w:szCs w:val="21"/>
              </w:rPr>
              <w:t>/</w:t>
            </w:r>
            <w:r>
              <w:rPr>
                <w:rFonts w:ascii="仿宋_GB2312;仿宋" w:hAnsi="仿宋_GB2312;仿宋" w:cs="宋体" w:eastAsia="仿宋_GB2312;仿宋"/>
                <w:b/>
                <w:kern w:val="0"/>
                <w:szCs w:val="21"/>
              </w:rPr>
              <w:t>团队名称</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维数字化创新设计大赛（全国</w:t>
            </w:r>
            <w:r>
              <w:rPr>
                <w:rFonts w:eastAsia="仿宋_GB2312;仿宋" w:cs="宋体" w:ascii="仿宋_GB2312;仿宋" w:hAnsi="仿宋_GB2312;仿宋"/>
                <w:kern w:val="0"/>
                <w:szCs w:val="21"/>
              </w:rPr>
              <w:t>3D</w:t>
            </w:r>
            <w:r>
              <w:rPr>
                <w:rFonts w:ascii="仿宋_GB2312;仿宋" w:hAnsi="仿宋_GB2312;仿宋" w:cs="宋体" w:eastAsia="仿宋_GB2312;仿宋"/>
                <w:kern w:val="0"/>
                <w:szCs w:val="21"/>
              </w:rPr>
              <w:t>大赛十周年精英联赛湖北赛区）</w:t>
            </w:r>
          </w:p>
        </w:tc>
        <w:tc>
          <w:tcPr>
            <w:tcW w:w="177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诗达、程健、</w:t>
            </w:r>
          </w:p>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潇、涂建峰</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特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7</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迅、黄毅</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维数字化创新设计大赛（湖北赛区）</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汉、熊凌云、秦永辉、陈矗</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特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迅、邓祖国</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鑫、陈矗、陈萌</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文慧、朱月亭</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全国大学生机械产品数字化设计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龙麒谭、袁翔、</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小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何俊伟、洪燕</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凌云、陈汉、</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秦永辉</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迅、文雪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诗达、程健、</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迅、黄毅</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高教杯”全国大学生先进成图技术与产品信息建模创新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闯、唐志文、</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历、白遥、</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湘达</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7</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永刚、杜文俊、毕艳、赵镇锋</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闯、唐志文、刘历、白遥、陈湘达</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高教杯”全国大学生先进成图技术与产品信息建模创新大赛</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尺规绘图类）</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唐志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历</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湘达</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迪珂</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柯</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昌龙</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高教杯”全国大学生先进成图技术与产品信息建模创新大赛（建模类）</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白遥</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本哲</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高教杯”全国大学生先进成图技术与产品信息建模创新大赛（个人全能类）</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闯</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唐志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全国大学生节能减排社会实践与科技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世华、蔡泽坤、孔灵、石安邦、陈湘达、屈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8</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建</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世文、张福源、王世华、屈璇、周梦圆、吴昌源、、林欣</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娟</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届全国大学生节能减排社会实践与科技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湘达、廖海军、吴昌源、石安邦、林欣</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8</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海华</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孝圣、张博文、胡本哲、陈倩</w:t>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丽湘</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十一届“挑战杯”大学生课外学术科技作品竞赛</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梦圆、石安邦、吴昌源、林欣、许世文、陈湘达</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十一届“挑战杯”大学生课外学术科技作品竞赛</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世文、张福源、王世华、屈璇、周梦圆、石安邦、</w:t>
            </w:r>
          </w:p>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欣</w:t>
            </w:r>
          </w:p>
        </w:tc>
        <w:tc>
          <w:tcPr>
            <w:tcW w:w="12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新建</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全国软件和信息技术专业人才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林</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范娟</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阳</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小玲</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海星杯中国大学生游艇设计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远辉</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0</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盼、高丽莎</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电</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届“太阳鸟杯”全国大学生游艇设计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远辉、陈梅雅、秦紫</w:t>
            </w:r>
            <w:r>
              <w:rPr>
                <w:rFonts w:ascii="仿宋_GB2312;仿宋" w:hAnsi="仿宋_GB2312;仿宋" w:cs="宋体"/>
                <w:kern w:val="0"/>
                <w:szCs w:val="21"/>
              </w:rPr>
              <w:t>珺、</w:t>
            </w:r>
            <w:r>
              <w:rPr>
                <w:rFonts w:ascii="仿宋_GB2312;仿宋" w:hAnsi="仿宋_GB2312;仿宋" w:cs="宋体" w:eastAsia="仿宋_GB2312;仿宋"/>
                <w:kern w:val="0"/>
                <w:szCs w:val="21"/>
              </w:rPr>
              <w:t>徐煜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2</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盼</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自动化大奖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晓楠、邢杨、</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鹏</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特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E</w:t>
            </w:r>
            <w:r>
              <w:rPr>
                <w:rFonts w:ascii="仿宋_GB2312;仿宋" w:hAnsi="仿宋_GB2312;仿宋" w:cs="宋体" w:eastAsia="仿宋_GB2312;仿宋"/>
                <w:kern w:val="0"/>
                <w:szCs w:val="21"/>
              </w:rPr>
              <w:t>杯自动化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翟源、赵佩信</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0</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晓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物联网设计竞赛（</w:t>
            </w:r>
            <w:r>
              <w:rPr>
                <w:rFonts w:eastAsia="仿宋_GB2312;仿宋" w:cs="宋体" w:ascii="仿宋_GB2312;仿宋" w:hAnsi="仿宋_GB2312;仿宋"/>
                <w:kern w:val="0"/>
                <w:szCs w:val="21"/>
              </w:rPr>
              <w:t>IT</w:t>
            </w:r>
            <w:r>
              <w:rPr>
                <w:rFonts w:ascii="仿宋_GB2312;仿宋" w:hAnsi="仿宋_GB2312;仿宋" w:cs="宋体" w:eastAsia="仿宋_GB2312;仿宋"/>
                <w:kern w:val="0"/>
                <w:szCs w:val="21"/>
              </w:rPr>
              <w:t>杯）</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颉、张炎、</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耿成成</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中及西南赛区一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7</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钢</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智能互联创新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炎、王颉、</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腾飞、耿成成</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南赛区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7</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钢</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电子设计竞赛湖北赛区</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翟源等</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8</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金刚、刘健</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单片机设计与开发</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子强</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宝华</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腾飞</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兆祥</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鹏</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全</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晓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曾翔</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展翅</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宝华</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佩信</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乘瑞</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梁军</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惠超</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翟源</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晓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华瑞</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单片机设计与开发</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颜洵</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宝华</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杰</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晓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牟欢</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晓丹</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嵌入式设计与开发</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远东</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兆祥</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露</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宝华</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业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晓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鹏</w:t>
            </w:r>
            <w:r>
              <w:rPr>
                <w:rFonts w:ascii="仿宋_GB2312;仿宋" w:hAnsi="仿宋_GB2312;仿宋" w:cs="宋体"/>
                <w:kern w:val="0"/>
                <w:szCs w:val="21"/>
              </w:rPr>
              <w:t>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晓楠</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杨</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嵌入式设计与开发</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宏为</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愿</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壮</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念渝</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程序设计大学组</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诚怡</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广安</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程序设计大学组</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程序设计大学组</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陶芳娜</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詹玲</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俊祥</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鲁丽</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柳菊</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詹玲</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家铭</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w:t>
            </w:r>
            <w:r>
              <w:rPr>
                <w:rFonts w:eastAsia="仿宋_GB2312;仿宋" w:cs="宋体" w:ascii="仿宋_GB2312;仿宋" w:hAnsi="仿宋_GB2312;仿宋"/>
                <w:kern w:val="0"/>
                <w:szCs w:val="21"/>
              </w:rPr>
              <w:t>C/C++</w:t>
            </w:r>
            <w:r>
              <w:rPr>
                <w:rFonts w:ascii="仿宋_GB2312;仿宋" w:hAnsi="仿宋_GB2312;仿宋" w:cs="宋体" w:eastAsia="仿宋_GB2312;仿宋"/>
                <w:kern w:val="0"/>
                <w:szCs w:val="21"/>
              </w:rPr>
              <w:t>程序设计大学组</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维</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惠雅</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w:t>
            </w:r>
            <w:r>
              <w:rPr>
                <w:rFonts w:eastAsia="仿宋_GB2312;仿宋" w:cs="宋体" w:ascii="仿宋_GB2312;仿宋" w:hAnsi="仿宋_GB2312;仿宋"/>
                <w:kern w:val="0"/>
                <w:szCs w:val="21"/>
              </w:rPr>
              <w:t>Java</w:t>
            </w:r>
            <w:r>
              <w:rPr>
                <w:rFonts w:ascii="仿宋_GB2312;仿宋" w:hAnsi="仿宋_GB2312;仿宋" w:cs="宋体" w:eastAsia="仿宋_GB2312;仿宋"/>
                <w:kern w:val="0"/>
                <w:szCs w:val="21"/>
              </w:rPr>
              <w:t>软件开发大学</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曙光</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蓝桥杯</w:t>
            </w:r>
            <w:r>
              <w:rPr>
                <w:rFonts w:eastAsia="仿宋_GB2312;仿宋" w:cs="宋体" w:ascii="仿宋_GB2312;仿宋" w:hAnsi="仿宋_GB2312;仿宋"/>
                <w:kern w:val="0"/>
                <w:szCs w:val="21"/>
              </w:rPr>
              <w:t>Java</w:t>
            </w:r>
            <w:r>
              <w:rPr>
                <w:rFonts w:ascii="仿宋_GB2312;仿宋" w:hAnsi="仿宋_GB2312;仿宋" w:cs="宋体" w:eastAsia="仿宋_GB2312;仿宋"/>
                <w:kern w:val="0"/>
                <w:szCs w:val="21"/>
              </w:rPr>
              <w:t>软件开发大学</w:t>
            </w: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亮</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惠雅</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湖北高校第七届美术与设计大展</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洁</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小涛</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汪许静</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菁</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大学生标识设计竞赛“金标奖”</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喻辰、侯政文、陈思恒</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小涛</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湖北省高等院校土建类专业工程测量职业技能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导线组：刘辉春、胡雄华、王超、</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旭栋</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荣、王雷</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湖北省高等院校土建类专业工程测量职业技能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准组：施珊、</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靖宇、巫翠萍、苏嘉豪</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胡荣、刘康婷</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八届全国中高等院校学生“斯维尔杯”建筑信息模型（</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应用技能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园洁、许菁菁、何曙月</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洁、曾淑君、</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文</w:t>
            </w:r>
            <w:r>
              <w:rPr>
                <w:rFonts w:ascii="仿宋_GB2312;仿宋" w:hAnsi="仿宋_GB2312;仿宋" w:cs="宋体"/>
                <w:kern w:val="0"/>
                <w:szCs w:val="21"/>
              </w:rPr>
              <w:t>昉</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届全国高校</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毕业设计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志辉、付赛月、宋扬、张诗琪</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洁、周文</w:t>
            </w:r>
            <w:r>
              <w:rPr>
                <w:rFonts w:ascii="仿宋_GB2312;仿宋" w:hAnsi="仿宋_GB2312;仿宋" w:cs="宋体"/>
                <w:kern w:val="0"/>
                <w:szCs w:val="21"/>
              </w:rPr>
              <w:t>昉</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届全国高等院校学生</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应用技能网络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枫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7</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届全国高等院校建筑软件技能认证大赛——</w:t>
            </w:r>
            <w:r>
              <w:rPr>
                <w:rFonts w:eastAsia="仿宋_GB2312;仿宋" w:cs="宋体" w:ascii="仿宋_GB2312;仿宋" w:hAnsi="仿宋_GB2312;仿宋"/>
                <w:kern w:val="0"/>
                <w:szCs w:val="21"/>
              </w:rPr>
              <w:t>BIM</w:t>
            </w:r>
            <w:r>
              <w:rPr>
                <w:rFonts w:ascii="仿宋_GB2312;仿宋" w:hAnsi="仿宋_GB2312;仿宋" w:cs="宋体" w:eastAsia="仿宋_GB2312;仿宋"/>
                <w:kern w:val="0"/>
                <w:szCs w:val="21"/>
              </w:rPr>
              <w:t>算量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红枫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九届全国大学生广告艺术大赛湖北赛区</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知晴、周晨</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8</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磊、张燕</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蔚鹏、黄曾豪、余莹、向羽、</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佳蒙</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8</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倩、晏定</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大学生广告艺术节学院奖（第</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届秋季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逸伦</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金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静</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大学生广告艺术节学院奖（第</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届秋季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潘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铜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建</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湖北高校第七届美术与设计大展</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谭三艳</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银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小涛</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全国应用型本科技能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玲、吴丽、</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树兴</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三军、曹霜</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玲</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一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丽</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丽</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树兴</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玲</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网中网”杯大学生财务决策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毅、方杰、宁颖、张亚文、李翠</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三军、易雪</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税友“衡信”杯全国税务技能竞赛（本科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秦琦、董欢欢、</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柳婉婷、胡雨丽、叶欣、左文霞、</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雪莹、余晴、</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秀丽</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0</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伟、许泽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税友“衡信”杯全国税务技能竞赛（高职组）</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伦、左静雯、</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庞咏、石文华、</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曼、胡逸凡、</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罗丽君、曾欢、</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秋雯</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0</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超、刘妍</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税友“衡信”杯全国税务技能竞赛（高职组）总决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庞咏</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伟、许泽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七届全国大学生电子商务“创新、创意及创业”挑战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柯乐科技</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一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7</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钟玲玲、何鹏</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夏</w:t>
            </w:r>
            <w:r>
              <w:rPr>
                <w:rFonts w:eastAsia="仿宋_GB2312;仿宋" w:cs="宋体" w:ascii="仿宋_GB2312;仿宋" w:hAnsi="仿宋_GB2312;仿宋"/>
                <w:kern w:val="0"/>
                <w:szCs w:val="21"/>
              </w:rPr>
              <w:t>COSPLAY</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沈金、钟玲玲</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全国金融与证券投资模拟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源代码”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莉、刘丽</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龙志</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8</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青、周黎</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艳梅</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瑾</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全国金融与证券投资模拟大赛</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萧林玉</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青、周黎</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昊</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旭晨</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姜龙</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黎，林青</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梦洁</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仕棋</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曹裕鹏</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贺思聪</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OCIB</w:t>
            </w:r>
            <w:r>
              <w:rPr>
                <w:rFonts w:ascii="仿宋_GB2312;仿宋" w:hAnsi="仿宋_GB2312;仿宋" w:cs="宋体" w:eastAsia="仿宋_GB2312;仿宋"/>
                <w:kern w:val="0"/>
                <w:szCs w:val="21"/>
              </w:rPr>
              <w:t>全国大学生外贸从业能力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华学院队</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莉，刘丽</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管</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婷</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届 创意中国</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大奖</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昌硕</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9</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龙</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章怡馨</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嘉琪</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届讲好中国故事创意传播国际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造梦</w:t>
            </w:r>
            <w:r>
              <w:rPr>
                <w:rFonts w:eastAsia="仿宋_GB2312;仿宋" w:cs="宋体" w:ascii="仿宋_GB2312;仿宋" w:hAnsi="仿宋_GB2312;仿宋"/>
                <w:kern w:val="0"/>
                <w:szCs w:val="21"/>
              </w:rPr>
              <w:t>GAINT</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潇</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一届 创意中国</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大奖</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诗琪、张慧、</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文意、王珊珊、羊莹莹</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苏一、明卓琳、</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启萌、刘淼、</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陶然</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9</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全国大学生</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论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露露</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丽明</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二届</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国新闻学子优秀论文大赛</w:t>
            </w:r>
            <w:r>
              <w:rPr>
                <w:rFonts w:eastAsia="仿宋_GB2312;仿宋" w:cs="宋体" w:ascii="仿宋_GB2312;仿宋" w:hAnsi="仿宋_GB2312;仿宋"/>
                <w:kern w:val="0"/>
                <w:szCs w:val="21"/>
              </w:rPr>
              <w:t>"</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龚思</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挑战杯”大学生课外学术科技作品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欣洋</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宇庆</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w:t>
            </w:r>
            <w:r>
              <w:rPr>
                <w:rFonts w:ascii="仿宋_GB2312;仿宋" w:hAnsi="仿宋_GB2312;仿宋" w:cs="宋体"/>
                <w:kern w:val="0"/>
                <w:szCs w:val="21"/>
              </w:rPr>
              <w:t>喆曈</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二届全国大学生文学作品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清</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晶</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紫藤</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紫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蔚</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芳芳</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卢云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CCTV“</w:t>
            </w:r>
            <w:r>
              <w:rPr>
                <w:rFonts w:ascii="仿宋_GB2312;仿宋" w:hAnsi="仿宋_GB2312;仿宋" w:cs="宋体" w:eastAsia="仿宋_GB2312;仿宋"/>
                <w:kern w:val="0"/>
                <w:szCs w:val="21"/>
              </w:rPr>
              <w:t>希望之星”英语风采大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俊灵</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英语系</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耀辉</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w:t>
            </w:r>
            <w:r>
              <w:rPr>
                <w:rFonts w:ascii="仿宋_GB2312;仿宋" w:hAnsi="仿宋_GB2312;仿宋" w:cs="宋体"/>
                <w:kern w:val="0"/>
                <w:szCs w:val="21"/>
              </w:rPr>
              <w:t>玥</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俣浪</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届“外教社杯”湖北省民办高校大学生英语演讲比赛文华学院邀请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柏寒</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特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樱</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外研社杯”英语演讲比赛湖北省复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柏寒</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0.</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外研社杯”英语写作比赛湖北省复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柏寒</w:t>
            </w:r>
          </w:p>
        </w:tc>
        <w:tc>
          <w:tcPr>
            <w:tcW w:w="129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外研社杯”英语阅读比赛湖北省复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力</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省级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夏璐</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十一届“挑战杯”大学生课外学术科技作品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诗达、徐耀辉、程健、朱光召、</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良伟、朱鸿亮、张勇、周龙</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6</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永红、丁浩</w:t>
            </w:r>
          </w:p>
        </w:tc>
      </w:tr>
      <w:tr>
        <w:trPr>
          <w:trHeight w:val="65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届湖北省大学生物理实验创新设计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彭国华、李泰强、张勇、朱鸿亮</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restart"/>
            <w:tcBorders>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浩、王茜</w:t>
            </w:r>
          </w:p>
        </w:tc>
      </w:tr>
      <w:tr>
        <w:trPr>
          <w:trHeight w:val="61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燕平、李林、</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雪倩、孔灵</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丁浩</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勇、龚本灿、</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欧阳波、张曼怡</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一等奖</w:t>
            </w:r>
          </w:p>
        </w:tc>
        <w:tc>
          <w:tcPr>
            <w:tcW w:w="1260" w:type="dxa"/>
            <w:vMerge w:val="continue"/>
            <w:tcBorders>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茜、丁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届湖北省大学生物理实验创新设计竞赛</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鸿亮、吴家浩、吕良伟、李泰强</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restart"/>
            <w:tcBorders>
              <w:top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茜、丁浩</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家浩、刘小倩、吴开心、杨瑞</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茜</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林、张文荣、</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泽坤、陈坪颖</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昌英</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蔡瞿源、朱慧超、宋晓涵、罗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二等奖</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孔灵、夏力、</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燕平、李林</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届湖北省大学生物理实验创新设计竞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褚丽、张福源、许世文、李林</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三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11</w:t>
            </w:r>
          </w:p>
        </w:tc>
        <w:tc>
          <w:tcPr>
            <w:tcW w:w="170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力昌英</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高等学校第十三届物理演示实验教学仪器展示比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永红、程健、郭诗达、徐耀辉、朱鸿亮 肖利霞</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二等奖</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6</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熊永红、肖利霞</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普通高校大学生毽球锦标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团体</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丽明、孙虹</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团体</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极目楚天舒”全民健身系列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玉亭、陈智芳，刘运胜、谭润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桓浩</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4</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柔力球交流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玉亭、陈智芳，刘运胜、谭润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子铭</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子铭、陈婷</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3</w:t>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柔力球公开赛</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孝感站</w:t>
            </w:r>
            <w:r>
              <w:rPr>
                <w:rFonts w:eastAsia="仿宋_GB2312;仿宋" w:cs="宋体" w:ascii="仿宋_GB2312;仿宋" w:hAnsi="仿宋_GB2312;仿宋"/>
                <w:kern w:val="0"/>
                <w:szCs w:val="21"/>
              </w:rPr>
              <w:t>)</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一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玉亭、陈智芳，刘运胜、谭润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子铭</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现永</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见</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三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巧芳</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嫣然</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琦</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三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柔力球公开赛总决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二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玉亭、陈智芳、刘运胜、谭润芳</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丽文</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子铭</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见</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三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巧芳</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余嫣然</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届大学生</w:t>
            </w:r>
          </w:p>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术比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鹏</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2</w:t>
            </w:r>
          </w:p>
        </w:tc>
        <w:tc>
          <w:tcPr>
            <w:tcW w:w="1703"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小芳、蒲李周、谭润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院武术队</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茹欣</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婷婷</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家胜</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智全</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第</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届大学生武术比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芳</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2</w:t>
            </w:r>
          </w:p>
        </w:tc>
        <w:tc>
          <w:tcPr>
            <w:tcW w:w="170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翁小芳、蒲李周、谭润芳、院武术队</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显秀</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家胜</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湖北省大学生健美操艺术体操锦标赛</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睿等</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2</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玲</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中国体育舞蹈俱乐部联赛（湖北站）</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晨、郑楚威</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第二名</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江涛、张诗旖</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贝蒂杯”湖北省体育舞蹈公开赛（宜昌站）</w:t>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晨、郑楚威</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11</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江涛、杨昭钰</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家瑞、夏誉筌</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茜</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昭钰、张诗旖</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程茜</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心怡</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俏彤</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江涛、杨昭钰</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俏彤</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佳琪</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侯玉月</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二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w:t>
            </w:r>
            <w:r>
              <w:rPr>
                <w:rFonts w:ascii="仿宋_GB2312;仿宋" w:hAnsi="仿宋_GB2312;仿宋" w:cs="宋体"/>
                <w:kern w:val="0"/>
                <w:szCs w:val="21"/>
              </w:rPr>
              <w:t>玥</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邱钦钦</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三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吴晨、郑楚威</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诗旖、杨昭钰</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础</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家瑞、夏誉筌</w:t>
            </w:r>
          </w:p>
        </w:tc>
        <w:tc>
          <w:tcPr>
            <w:tcW w:w="129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第一名</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大学生英语竞赛</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杨娴等</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人</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等奖</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二等奖</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人三等奖</w:t>
            </w:r>
            <w:r>
              <w:rPr>
                <w:rFonts w:eastAsia="仿宋_GB2312;仿宋" w:cs="宋体" w:ascii="仿宋_GB2312;仿宋" w:hAnsi="仿宋_GB2312;仿宋"/>
                <w:kern w:val="0"/>
                <w:szCs w:val="21"/>
              </w:rPr>
              <w:t>86</w:t>
            </w:r>
            <w:r>
              <w:rPr>
                <w:rFonts w:ascii="仿宋_GB2312;仿宋" w:hAnsi="仿宋_GB2312;仿宋" w:cs="宋体" w:eastAsia="仿宋_GB2312;仿宋"/>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英语系学科竞赛指导团队</w:t>
            </w:r>
          </w:p>
        </w:tc>
      </w:tr>
    </w:tbl>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ind w:right="487" w:firstLine="4500"/>
        <w:jc w:val="right"/>
        <w:rPr>
          <w:rFonts w:ascii="仿宋_GB2312;仿宋" w:hAnsi="仿宋_GB2312;仿宋" w:eastAsia="仿宋_GB2312;仿宋" w:cs="宋体"/>
          <w:color w:val="0C0C0C"/>
          <w:kern w:val="0"/>
          <w:sz w:val="30"/>
          <w:szCs w:val="30"/>
          <w:lang w:bidi="ar"/>
        </w:rPr>
      </w:pPr>
      <w:r>
        <w:rPr>
          <w:rFonts w:eastAsia="仿宋_GB2312;仿宋" w:cs="宋体" w:ascii="仿宋_GB2312;仿宋" w:hAnsi="仿宋_GB2312;仿宋"/>
          <w:color w:val="0C0C0C"/>
          <w:kern w:val="0"/>
          <w:sz w:val="30"/>
          <w:szCs w:val="30"/>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spacing w:lineRule="exact" w:line="1560" w:before="96" w:after="0"/>
      <w:jc w:val="center"/>
      <w:rPr>
        <w:b/>
        <w:b/>
        <w:color w:val="FF0000"/>
        <w:w w:val="68"/>
        <w:sz w:val="136"/>
        <w:szCs w:val="136"/>
      </w:rPr>
    </w:pPr>
    <w:r>
      <w:rPr>
        <w:b/>
        <w:color w:val="FF0000"/>
        <w:spacing w:val="154"/>
        <w:w w:val="68"/>
        <w:sz w:val="136"/>
        <w:szCs w:val="136"/>
      </w:rPr>
      <w:t>文华学院文</w:t>
    </w:r>
    <w:r>
      <w:rPr>
        <w:b/>
        <w:color w:val="FF0000"/>
        <w:w w:val="68"/>
        <w:sz w:val="136"/>
        <w:szCs w:val="136"/>
      </w:rPr>
      <w:t>件</w:t>
    </w:r>
  </w:p>
  <w:p>
    <w:pPr>
      <w:pStyle w:val="Footer"/>
      <w:rPr>
        <w:b/>
        <w:b/>
        <w:color w:val="FF0000"/>
        <w:w w:val="68"/>
        <w:sz w:val="136"/>
        <w:szCs w:val="136"/>
      </w:rPr>
    </w:pPr>
    <w:r>
      <w:rPr>
        <w:b/>
        <w:color w:val="FF0000"/>
        <w:w w:val="68"/>
        <w:sz w:val="136"/>
        <w:szCs w:val="136"/>
      </w:rPr>
    </w:r>
  </w:p>
  <w:p>
    <w:pPr>
      <w:pStyle w:val="Footer"/>
      <w:rPr/>
    </w:pPr>
    <w:r>
      <w:rPr/>
    </w:r>
  </w:p>
  <w:p>
    <w:pPr>
      <w:pStyle w:val="Footer"/>
      <w:spacing w:before="120" w:after="0"/>
      <w:jc w:val="center"/>
      <w:rPr>
        <w:color w:val="000000"/>
      </w:rPr>
    </w:pPr>
    <w:r>
      <w:rPr>
        <w:rFonts w:ascii="仿宋_GB2312;仿宋" w:hAnsi="仿宋_GB2312;仿宋" w:eastAsia="仿宋_GB2312;仿宋"/>
        <w:color w:val="000000"/>
        <w:sz w:val="30"/>
      </w:rPr>
      <w:t>校教〔</w:t>
    </w:r>
    <w:r>
      <w:rPr>
        <w:rFonts w:eastAsia="仿宋_GB2312;仿宋" w:ascii="仿宋_GB2312;仿宋" w:hAnsi="仿宋_GB2312;仿宋"/>
        <w:color w:val="000000"/>
        <w:sz w:val="30"/>
      </w:rPr>
      <w:t>201</w:t>
    </w:r>
    <w:r>
      <w:rPr>
        <w:rFonts w:eastAsia="仿宋_GB2312;仿宋" w:ascii="仿宋_GB2312;仿宋" w:hAnsi="仿宋_GB2312;仿宋"/>
        <w:color w:val="000000"/>
        <w:sz w:val="30"/>
      </w:rPr>
      <w:t>8</w:t>
    </w:r>
    <w:r>
      <w:rPr>
        <w:rFonts w:ascii="仿宋_GB2312;仿宋" w:hAnsi="仿宋_GB2312;仿宋" w:eastAsia="仿宋_GB2312;仿宋"/>
        <w:color w:val="000000"/>
        <w:sz w:val="30"/>
      </w:rPr>
      <w:t>〕</w:t>
    </w:r>
    <w:r>
      <w:rPr>
        <w:rFonts w:eastAsia="仿宋_GB2312;仿宋" w:ascii="仿宋_GB2312;仿宋" w:hAnsi="仿宋_GB2312;仿宋"/>
        <w:color w:val="000000"/>
        <w:sz w:val="30"/>
      </w:rPr>
      <w:t>2</w:t>
    </w:r>
    <w:r>
      <w:rPr>
        <w:rFonts w:ascii="仿宋_GB2312;仿宋" w:hAnsi="仿宋_GB2312;仿宋" w:eastAsia="仿宋_GB2312;仿宋"/>
        <w:color w:val="000000"/>
        <w:sz w:val="30"/>
      </w:rPr>
      <w:t>号</w:t>
    </w:r>
  </w:p>
  <w:p>
    <w:pPr>
      <w:pStyle w:val="Footer"/>
      <w:rPr>
        <w:color w:val="000000"/>
      </w:rPr>
    </w:pPr>
    <w:r>
      <w:rPr>
        <w:color w:val="000000"/>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9210</wp:posOffset>
              </wp:positionV>
              <wp:extent cx="5760085" cy="0"/>
              <wp:effectExtent l="0" t="9525" r="635" b="9525"/>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2.3pt" to="453.85pt,2.3pt" ID="直线 7" stroked="t" o:allowincell="f" style="position:absolute">
              <v:stroke color="red" weight="19080" joinstyle="miter" endcap="flat"/>
              <v:fill o:detectmouseclick="t" on="false"/>
              <w10:wrap type="none"/>
            </v:line>
          </w:pict>
        </mc:Fallback>
      </mc:AlternateContent>
    </w:r>
  </w:p>
  <w:p>
    <w:pPr>
      <w:pStyle w:val="Footer"/>
      <w:rPr/>
    </w:pPr>
    <w:r>
      <w:rPr/>
    </w:r>
  </w:p>
  <w:p>
    <w:pPr>
      <w:pStyle w:val="Foot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strike w:val="false"/>
      <w:dstrike w:val="false"/>
      <w:color w:val="000000"/>
      <w:sz w:val="20"/>
      <w:szCs w:val="20"/>
      <w:u w:val="none"/>
    </w:rPr>
  </w:style>
  <w:style w:type="character" w:styleId="Style21">
    <w:name w:val="style21"/>
    <w:basedOn w:val="Style14"/>
    <w:qFormat/>
    <w:rPr>
      <w:rFonts w:ascii="宋体" w:hAnsi="宋体" w:eastAsia="宋体" w:cs="宋体"/>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Font21">
    <w:name w:val="font21"/>
    <w:basedOn w:val="Style14"/>
    <w:qFormat/>
    <w:rPr>
      <w:rFonts w:ascii="宋体" w:hAnsi="宋体" w:eastAsia="宋体" w:cs="宋体"/>
      <w:i w:val="false"/>
      <w:iCs w:val="false"/>
      <w:strike w:val="false"/>
      <w:dstrike w:val="false"/>
      <w:color w:val="000000"/>
      <w:sz w:val="18"/>
      <w:szCs w:val="18"/>
      <w:u w:val="none"/>
    </w:rPr>
  </w:style>
  <w:style w:type="character" w:styleId="Font31">
    <w:name w:val="font31"/>
    <w:basedOn w:val="Style14"/>
    <w:qFormat/>
    <w:rPr>
      <w:rFonts w:ascii="宋体" w:hAnsi="宋体" w:eastAsia="宋体" w:cs="宋体"/>
      <w:i w:val="false"/>
      <w:iCs w:val="false"/>
      <w:strike w:val="false"/>
      <w:dstrike w:val="false"/>
      <w:color w:val="000000"/>
      <w:sz w:val="16"/>
      <w:szCs w:val="16"/>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5:00Z</dcterms:created>
  <dc:creator>USER</dc:creator>
  <dc:description/>
  <dc:language>en-US</dc:language>
  <cp:lastModifiedBy>So、</cp:lastModifiedBy>
  <cp:lastPrinted>2014-12-10T14:39:00Z</cp:lastPrinted>
  <dcterms:modified xsi:type="dcterms:W3CDTF">2018-03-21T03:01:42Z</dcterms:modified>
  <cp:revision>15</cp:revision>
  <dc:subject/>
  <dc:title>文华学院关于表彰2013～2014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