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文华学院优秀学士学位论文</w:t>
      </w:r>
    </w:p>
    <w:tbl>
      <w:tblPr>
        <w:tblW w:w="10189" w:type="dxa"/>
        <w:jc w:val="left"/>
        <w:tblInd w:w="-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984"/>
        <w:gridCol w:w="2441"/>
        <w:gridCol w:w="4438"/>
        <w:gridCol w:w="875"/>
        <w:gridCol w:w="964"/>
      </w:tblGrid>
      <w:tr>
        <w:trPr>
          <w:tblHeader w:val="true"/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</w:t>
            </w:r>
            <w:r>
              <w:rPr>
                <w:rFonts w:ascii="仿宋_GB2312;微软雅黑" w:hAnsi="仿宋_GB2312;微软雅黑" w:cs="Dotum;돋움" w:eastAsia="仿宋_GB2312;微软雅黑"/>
                <w:b/>
                <w:kern w:val="0"/>
                <w:szCs w:val="21"/>
              </w:rPr>
              <w:t>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专业</w:t>
            </w:r>
            <w:r>
              <w:rPr>
                <w:rFonts w:ascii="仿宋_GB2312;微软雅黑" w:hAnsi="仿宋_GB2312;微软雅黑" w:cs="Dotum;돋움" w:eastAsia="仿宋_GB2312;微软雅黑"/>
                <w:b/>
                <w:kern w:val="0"/>
                <w:szCs w:val="21"/>
              </w:rPr>
              <w:t>名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论</w:t>
            </w:r>
            <w:r>
              <w:rPr>
                <w:rFonts w:ascii="仿宋_GB2312;微软雅黑" w:hAnsi="仿宋_GB2312;微软雅黑" w:cs="Dotum;돋움" w:eastAsia="仿宋_GB2312;微软雅黑"/>
                <w:b/>
                <w:kern w:val="0"/>
                <w:szCs w:val="21"/>
              </w:rPr>
              <w:t>文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题</w:t>
            </w:r>
            <w:r>
              <w:rPr>
                <w:rFonts w:ascii="仿宋_GB2312;微软雅黑" w:hAnsi="仿宋_GB2312;微软雅黑" w:cs="Dotum;돋움" w:eastAsia="仿宋_GB2312;微软雅黑"/>
                <w:b/>
                <w:kern w:val="0"/>
                <w:szCs w:val="21"/>
              </w:rPr>
              <w:t>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作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指导</w:t>
            </w:r>
            <w:r>
              <w:rPr>
                <w:rFonts w:ascii="仿宋_GB2312;微软雅黑" w:hAnsi="仿宋_GB2312;微软雅黑" w:cs="Dotum;돋움" w:eastAsia="仿宋_GB2312;微软雅黑"/>
                <w:b/>
                <w:kern w:val="0"/>
                <w:szCs w:val="21"/>
              </w:rPr>
              <w:t>老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师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仿生扑翼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迅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尺游艇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煜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单片机的超声波测距系统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天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华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与动力工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用型独立运行光伏发电系统的设计和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湘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及控制工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华红枫卡通吉祥物设计与铸造实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升平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梯清洗装置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孟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海霞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鞋柜控制系统的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静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娟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江海直达货轮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杰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学智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搬运机械手结构设计分析与三维建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迅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逆变器的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昱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建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及控制工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华红枫礼品创意设计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升平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甲板驳船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双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小颖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与动力工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制冷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若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湘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静止无功补偿装置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劲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玲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处理系统中过滤器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系统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艳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出租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的居民出行模式挖掘与分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丽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多载波的信道化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跃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君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协同过滤的电影评分推荐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玲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背景差分法的车辆检测算法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香春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云技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B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的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益民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物联网平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机控制系统设计与实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启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丹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爬虫架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与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佩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方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C89C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片机和手机的蓝牙遥控电子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念渝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云技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OB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信息采集端的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益民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聊天软件的设计与实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作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勇辉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科学与工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视频监控小车系统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娟娟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家居自动换气系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采芳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C/OS-I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四旋翼飞行器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翼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红外探测传感的教室照明节能系统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军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循迹避障智能小车控制系统的设计与实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念渝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</w:t>
            </w:r>
            <w:r>
              <w:rPr>
                <w:rFonts w:ascii="仿宋_GB2312;微软雅黑" w:hAnsi="仿宋_GB2312;微软雅黑" w:cs="Dotum;돋움" w:eastAsia="仿宋_GB2312;微软雅黑"/>
                <w:b/>
                <w:kern w:val="0"/>
                <w:szCs w:val="21"/>
              </w:rPr>
              <w:t>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专业</w:t>
            </w:r>
            <w:r>
              <w:rPr>
                <w:rFonts w:ascii="仿宋_GB2312;微软雅黑" w:hAnsi="仿宋_GB2312;微软雅黑" w:cs="Dotum;돋움" w:eastAsia="仿宋_GB2312;微软雅黑"/>
                <w:b/>
                <w:kern w:val="0"/>
                <w:szCs w:val="21"/>
              </w:rPr>
              <w:t>名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论</w:t>
            </w:r>
            <w:r>
              <w:rPr>
                <w:rFonts w:ascii="仿宋_GB2312;微软雅黑" w:hAnsi="仿宋_GB2312;微软雅黑" w:cs="Dotum;돋움" w:eastAsia="仿宋_GB2312;微软雅黑"/>
                <w:b/>
                <w:kern w:val="0"/>
                <w:szCs w:val="21"/>
              </w:rPr>
              <w:t>文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题</w:t>
            </w:r>
            <w:r>
              <w:rPr>
                <w:rFonts w:ascii="仿宋_GB2312;微软雅黑" w:hAnsi="仿宋_GB2312;微软雅黑" w:cs="Dotum;돋움" w:eastAsia="仿宋_GB2312;微软雅黑"/>
                <w:b/>
                <w:kern w:val="0"/>
                <w:szCs w:val="21"/>
              </w:rPr>
              <w:t>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作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指导</w:t>
            </w:r>
            <w:r>
              <w:rPr>
                <w:rFonts w:ascii="仿宋_GB2312;微软雅黑" w:hAnsi="仿宋_GB2312;微软雅黑" w:cs="Dotum;돋움" w:eastAsia="仿宋_GB2312;微软雅黑"/>
                <w:b/>
                <w:kern w:val="0"/>
                <w:szCs w:val="21"/>
              </w:rPr>
              <w:t>老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师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轮自平衡小车的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兆湘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中书、人定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惠雅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"Moment"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互应用的视角探索用户与视觉的情感交流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伟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小涛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传统中式禅韵在现代室内软装中的运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怡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婕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斯太河大桥结构计算及检测方案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卫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嫚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成分对亚铁盐稳定化处理砷的影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苏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丽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陆丰市大安镇南溪村村庄规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妍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绘本的视觉叙事——以《毕业设计最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》绘本设计为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小涛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M 5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在向阳办公楼造价管理中的应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雅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昉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厌氧条件下矿区土壤的微生物群落特征及锑还原菌的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娟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室内风格中古典主义符号的运用与转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菁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华海科技公司员工公寓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加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卉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海绵城市概念在公园景观设计中的实际应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俊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林高等师范学院办公楼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卉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浪漫臻情欧式风——卡尔顿庄园别墅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严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纹样在当代展示设计中的传承与运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西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王乐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华学院旧图书馆改造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虎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银行顾客满意度指数模型的建立及其实证分析—以建设银行为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海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武汉市居民购买投资基金行为的因素分析——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gisti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归分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黎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HP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糊综合评价法在乡村人居自然环境评价中的应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贤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天中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零售平台顾客忠诚驱动模型实证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巧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雪微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山云雾茶新媒体营销应用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昳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区域工业市场竞争力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宜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华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高校教师个人所得税纳税筹划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超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德基学生兼职员工满意度调查——以武汉肯德基光谷中商店为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鹏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上市公司资本结构对经营绩效的影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郭书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霜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个性化教育实施状况调查——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为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碧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文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承接离岸服务外包的比较优势分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曼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琪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期货市场套期保值功能实证研究——以玉米期货市场为例分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一桢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我国体育服务贸易发展中存在的问题及对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英帆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框架内中国与冰岛水产品贸易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春莹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情绪管理对呼叫中心员工岗位忠诚度的影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艳锋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经济学视角的盗版与限制盗版探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高校立志教育的树立及推广对当代大学生教育的影响——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为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超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选择民办院校的投入与回报分析 —以武汉地区为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卢慧云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三军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（专升本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“营改增”对交通运输业的影响——以大秦铁路为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苏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民政统计分析研究——以低保保障情况为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华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消费金融资产证券化的法律分析——以“京东白条”证券化为切入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清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莎莎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环境下的武汉国际形象传播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论周杰伦的文化品牌价值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梦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斐娟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洲坝地产社区文化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推广方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政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梅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国际教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红楼梦》中男风文化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淑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蔚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赣南采茶戏与四大名著的结合开发研究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菁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牡丹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约奥运赛事中数据新闻传播的探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紫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平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木马音乐餐吧品牌策划全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佳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思思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约车的激励性规制探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雯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梅玉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论对我国代孕的分类法律规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波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文华学院英语专业学生兼职的行为导向性分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凤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颖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日年度流行语及其背景的对比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为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琼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环卫工生存现状调查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秀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椎名千都子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原则和礼貌原则视角下的外交语言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外交发言人王毅答记者问为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云宏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需求分析的文华学院翻译课程设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琪</w:t>
            </w:r>
          </w:p>
        </w:tc>
      </w:tr>
    </w:tbl>
    <w:p>
      <w:pPr>
        <w:pStyle w:val="Normal"/>
        <w:widowControl/>
        <w:spacing w:lineRule="auto" w:line="360" w:before="120" w:after="120"/>
        <w:ind w:firstLine="5145"/>
        <w:jc w:val="left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1"/>
        <w:szCs w:val="21"/>
      </w:rPr>
      <w:t>—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1"/>
        <w:szCs w:val="21"/>
      </w:rPr>
      <w:t>—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0:00Z</dcterms:created>
  <dc:creator>微软用户</dc:creator>
  <dc:description/>
  <cp:keywords/>
  <dc:language>en-US</dc:language>
  <cp:lastModifiedBy>PC</cp:lastModifiedBy>
  <cp:lastPrinted>2014-10-09T16:49:00Z</cp:lastPrinted>
  <dcterms:modified xsi:type="dcterms:W3CDTF">2017-10-19T07:10:00Z</dcterms:modified>
  <cp:revision>2</cp:revision>
  <dc:subject/>
  <dc:title>各院（系）、各有关单位： </dc:title>
</cp:coreProperties>
</file>